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Realizacija projekata u osnovnim i srednjim školam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(Opis projekta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16"/>
        <w:gridCol w:w="1883"/>
        <w:gridCol w:w="2292"/>
      </w:tblGrid>
      <w:tr>
        <w:trPr>
          <w:trHeight w:val="10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ojekat/sažetak projekt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1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09:00Z</dcterms:modified>
  <cp:revision>161</cp:revision>
  <dc:subject/>
  <dc:title>Primjer zahtjeva</dc:title>
</cp:coreProperties>
</file>